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9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дивидуального предпринимателя Мамедова Аллахверана Азай оглы, *года рождения, уроженца * гражданина * (паспорт гражданина Российской Федерации серии *, выдан 13.02.2013);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* не подвергнутого административному наказанию за однородные правонаруш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вершении административного правонарушения, предусмотренного ч. 3         ст. 14.16 Кодекса Российской Федерации об административных правонарушениях (далее – КоАП РФ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2.05.2024 в 22:20 в результате ненадлежащего исполнения Мамедовым А.А.о. своих служебных обязанностей директора магазина «Космос», расположенного по адресу: Ханты-Мансийский автономный округ – Югра, г. Радужный, микрорайон 6, дом 19, нарушены особые требования розничной продажи алкогольной продукции – осуществлена розничная продаж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лкогольной продукции: двух бутылок пивного напитка «Эсса», объемом 0,4 литра с содержанием этилового спирта 6,5%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период с 20.00 часов до 08.00 часов по местному времен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в нарушение требований абзаца 1 п. 9 ст. 16, абзаца 20 п. 1 ст. 26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ассмотрении дела индивидуальный предприниматель Мамедов А.А.о. не присутствовал; о месте, дате и времени рассмотрения дела извещён лично 23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индивидуального предпринимателя Мамедова А.А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действ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дивидуального предпринимателя Мамедова А.А.о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а административного правонарушения, предусмотренного ч. 3 ст.14.16 КоАП РФ, то е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../../Public/%D0%A1%D0%A3%D0%94%D0%95%D0%91%D0%9D%D0%AB%D0%99%20%D0%A3%D0%A7%D0%90%D0%A1%D0%A2%D0%9E%D0%9A%20%E2%84%96%202/%D0%9A%D0%B0%D1%80%D0%B0%D0%B5%D0%B2%D0%B0/%D0%90%D0%B4%D0%BC%D0%B8%D0%BD%D0%B8%D1%81%D1%82%D1%80%D0%B0%D1%82%D0%B8%D0%B2%D0%BD%D1%8B%D0%B5/Downloads/05-0813_2001_2020_Postanovlenie_o_naznachenii_administrativnogo_nakazaniya%5B12%5D.docx" \l "sub_14171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ью 2 статьи 14.17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абзацем 24 пункта 1 стать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         № 17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илу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оответствии с п. 9 ст. 16 Федерального закона от 22.11.1995 № 171- ФЗ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Согласно п. 1 ст. 4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Закона Ханты-Мансийского АО - Югры от 16 июня 2016 года          № 46 «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 xml:space="preserve">», 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4 Дополнительные к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граничения времени и условий розничной продажи алкогольной продукции, в Ханты-Мансийском автономном округе - Югре не допускается розничная продажа алкогольной продукции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з материалов дела усматривается что с 30.11.2007 Мамедов А.А.о. является индивидуальным предпринимателем, зарегистрированный по адресу: Ханты-Мансийский автономный округ – Югра, город Радужный, 6 микрорайон, дом 16, квартира 147. На основании свидетельства о государственной регистрации права от 12.02.2014 ИП Мамедов А.А.о. осуществляет свою предпринимательскую деятельность по адресу: Ханты-Мансийский автономный округ – Югра, город Радужный, 6 микрорайон, дом 19 в магазине «Космос». 22.02.2024 в 20:17 в результате ненадлежащего исполнения Мамедовым А.А.о. своих служебных обязанностей директора магазина «Космос», расположенного по адресу: Ханты-Мансийский автономный округ – Югра, г. Радужный, микрорайон 6, дом 19, нарушены особые требования розничной продажи алкогольной продукции – осуществлена розничная продажа алкогольной продукции: двух бутылок пивного напитка «Эсса», объемом 0,4 литра с содержанием этилового спирта 6,5%, в период с 20.00 часов до 08.00 часов по местному времени в нарушение требований абзаца 1 п. 9 ст. 16, абзаца 20 п. 1 ст. 2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огласно примечания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ходя из разъяснений, изложенных в п. 14 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честве субъектов административной ответственности положени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59000/0ae5f877871ee503898135223e9e80e2d0532ef2/" \l "dst101187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главы 1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новность индивидуального предпринимателя Мамедова А.А.о. в незаконной розничной продаже алкогольной продукции за пределами установленного времени подтверждается протоколом об административном правонарушении от 13.05.2024 № *; рапортом оперативного дежурного дежурной части ОМВД России по г. Радужному Ханты-Мансийского автономного округа - Югры, зарегистрированным в КУСП от 12.05.2024 за № *; письменными объяснениями Мамедова А.А.о. от 13.05.2024; письменными объяснениями Ш.Е. от 13.05.2024; актом осмотра от 12.05.2024 с приложенными фотоснимками; копией свидетельства о государственной регистрации физического лица в качестве индивидуального предпринимателя от 30.11.2007; копией свидетельства о государственной регистрации права от 12.02.2024; копией чека № * от 27.04.2024; выпиской из ЕГРИП в отношении  Мамедова А.А.о. от 13.05.2024; рапортом участкового  уполномоченного полиции отделения УУП ОУУП и ПДН ОМВД России по г. Радужному от 13.05.202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ные доказательства отвечают требованиям закона, непротиворечивы, согласованы. Их объем достаточен для разрешения дела и в своей совокупности они без сомнений позволяют прийти к выводу, что индивидуальный предприниматель Мамедов А.А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действия индивидуального предпринимателя Мамедова А.А.о. </w:t>
      </w:r>
      <w:r>
        <w:rPr>
          <w:rFonts w:cs="Times New Roman" w:ascii="Times New Roman" w:hAnsi="Times New Roman"/>
          <w:sz w:val="26"/>
          <w:szCs w:val="26"/>
        </w:rPr>
        <w:t xml:space="preserve">квалифицируются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индивидуальному предпринимателю Мамедову А.А.о.  мировым судьей учитывается характер и обстоятельства совершенного им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, в соответствии с п. 1, 4 ч. 1 и ч. 2 КоАП РФ, учитывает признание вины Мамедовым А.А.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каяние последнего в совершении правонарушения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йствие </w:t>
      </w:r>
      <w:r>
        <w:rPr>
          <w:rFonts w:cs="Times New Roman" w:ascii="Times New Roman" w:hAnsi="Times New Roman"/>
          <w:sz w:val="26"/>
          <w:szCs w:val="26"/>
        </w:rPr>
        <w:t xml:space="preserve">Мамедова А.А.о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трудникам полиции в установлении обстоятельств, подлежащих установлению по делу об административном правонарушении (при даче объяснения и при осмотре места происшеств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ote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му предпринимател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медову А.А.о. наказания в пределах санкции ч. 3 ст. 14.1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зн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ндивидуального предпринимате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амедова Аллахверана Азай огл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pacing w:val="-2"/>
          <w:sz w:val="26"/>
          <w:szCs w:val="26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без конфискации предметов административного правонарушения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09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</w:t>
      </w:r>
      <w:r>
        <w:rPr>
          <w:color w:val="000000"/>
          <w:spacing w:val="-2"/>
          <w:sz w:val="26"/>
          <w:szCs w:val="26"/>
          <w:lang w:val="ru-RU"/>
        </w:rPr>
        <w:t>143010016140,</w:t>
      </w:r>
      <w:r>
        <w:rPr>
          <w:color w:val="000000"/>
          <w:spacing w:val="-2"/>
          <w:sz w:val="26"/>
          <w:szCs w:val="26"/>
        </w:rPr>
        <w:t xml:space="preserve"> УИН  0412365400565005682414163</w:t>
      </w:r>
      <w:r>
        <w:rPr>
          <w:color w:val="000000"/>
          <w:spacing w:val="-2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24892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зъяснить индивидуальному предпринимателю Мамедову А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 xml:space="preserve">                  В.О.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Кара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Подлинный документ находится в деле № 5-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568-250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/20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4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мирового судьи судебного участка №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6"/>
        <w:szCs w:val="26"/>
      </w:rPr>
    </w:pPr>
    <w:r>
      <w:rPr>
        <w:rFonts w:eastAsia="Times New Roman" w:cs="Times New Roman" w:ascii="Times New Roman" w:hAnsi="Times New Roman"/>
        <w:bCs/>
        <w:iCs/>
        <w:sz w:val="26"/>
        <w:szCs w:val="26"/>
      </w:rPr>
      <w:t>Дело № 5-568-2502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6"/>
        <w:szCs w:val="26"/>
      </w:rPr>
      <w:t>УИД 86МS0056-01-2024-002546-58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" TargetMode="External"/><Relationship Id="rId3" Type="http://schemas.openxmlformats.org/officeDocument/2006/relationships/hyperlink" Target="garantf1://10005489.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